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Календарь знаменательных дат на 2023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Еткульскому муниципальному район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1843"/>
        <w:gridCol w:w="1134"/>
        <w:gridCol w:w="5386"/>
      </w:tblGrid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ы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образования (число, 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-во лет в 2023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снование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зовалась Еманжелинская вспомогатель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lang w:val="en-US" w:eastAsia="ru-RU"/>
              </w:rPr>
            </w:pPr>
            <w:r>
              <w:rPr/>
              <w:t xml:space="preserve">(ныне- </w:t>
            </w:r>
            <w:r>
              <w:rPr>
                <w:bCs/>
                <w:color w:val="000000"/>
                <w:lang w:eastAsia="ru-RU"/>
              </w:rPr>
              <w:t>Муниципальное казённое общеобразовательное учреждение «Еманжелинская специальная (коррекционная) общеобразовательная школа-интернат для обучающихся, воспитанников с ограниченными возможностями здоровья (нарушение интеллекта)» (</w:t>
            </w:r>
            <w:r>
              <w:rPr/>
              <w:t>МКОУ «Еманжелинская С(К)ОШ»</w:t>
            </w:r>
            <w:r>
              <w:rPr>
                <w:bCs/>
                <w:color w:val="000000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96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.Ф. Щипачев. «Еткульский край 18 — 21 века», Челябинск. «Каменный пояс», 2011 г. с. 306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зовался детский круглосуточный санаторий «Голубой мыс» на берегу озера Еткуль. Предназначен для детей с нарушениями центральной нервной системы и опорно- двигатель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ныне-</w:t>
            </w:r>
            <w:r>
              <w:rPr>
                <w:rStyle w:val="StrongEmphasis"/>
                <w:b w:val="false"/>
              </w:rPr>
              <w:t>Государственное бюджетное учреждение здравоохранения детский санаторий «Голубой мыс»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циклопедия Челябинской области,2008  Том 3 (А-Г), с. 8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Ф. Щипачев. «Еткульский край 18 — 21 века», Челябинск. «Каменный пояс», 2011 г. с. 95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разовалась д.Кораблево Селезянского сельского поселения. Она  была основана на реке Чумля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 xml:space="preserve">Энциклопедия Челябинской области,2008  Том 3 (К-Л), с. 39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Б.Ф. Щипачев. «Еткульский край 18 — 21 века», Челябинск. «Каменный пояс», 2011 г. с. 102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зовалась Еткульское районное объединение «Сельхоз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Ф. Щипачев. «Еткульский край 18 — 21 века», Челябинск. «Каменный пояс», 2011 г. с. 3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дился Василий Николаевич Кузнецов- детский поэт. Родился в с.Каратаб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2.18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4.02.18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т. сти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нциклопедия Челябинской области,2008  Том 3 (К-Л), с. 544-5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Б.Ф. Щипачев. «Еткульский край 18 — 21 века», Челябинск. «Каменный пояс», 2011 г. с. 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дился Василий Алексеевич Колонов, Герой Советского Союза. Трагически погиб 22 июля 1966 года, похоронен на Еткульском кладбищ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.19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7.03.19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т. сти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нциклопедия Челябинской области,2008  Том 3 (К-Л), с. 3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.Ф. Щипачев. «Еткульский край 18 — 21 века», Челябинск. «Каменный пояс», 2011 г. с. 246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зовался совхоз «Белоусовск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 июня 1997 года АКХ «Белоусовская» была реорганизована в ЗАО «Золотой ул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 198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нциклопедия Челябинской области,2008  Том 1 (А-Г), с. 3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.Ф. Щипачев. «Еткульский край 18 — 21 века», Челябинск. «Каменный пояс», 2011 г. с. 7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Архивный отдел администрации Еткульского муниципального района (фонд №51, опись №1, дело №550, лист 7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Историческая справка совхоза «Белоусовский»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дился Борис Александрович Ручьев (Кривощеков)- советский поэт. Родился в с.Етку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6.19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5.06.19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т. сти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циклопедия Челябинской области,2008  Том 5 (П-Се), с. 6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Ф. Щипачев. «Еткульский край 18 — 21 века», Челябинск. «Каменный пояс», 2011 г. с. 401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зовался сыродельный завод «Ореол» в с.Етку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ныне- Общество с ограниченной ответственностью «Ореол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нциклопедия Челябинской области,2008  Том 4 (М-О), с. 8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.Ф. Щипачев. «Еткульский край 18 — 21 века», Челябинск. «Каменный пояс», 2011 г. с. 353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зовался Дом культуры в с.Селезян. Славится театром «Унисон» и другими коллективами самодеятельного художественного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.Ф. Щипачев. «Еткульский край 18 — 21 века», Челябинск. «Каменный пояс», 2011 г. с. 96,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ный отдел администрации Еткульского муниципального района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/>
              <w:t>(Ф.84, О.6, Д.3, Л.213) (Районная газета  «Искра» №53 от 07.07.200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нова образовался Белоусовский сельский совет (ныне Белоусовское сельское поселение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Белоусовский сельсовет существовал до ноября 1966 года, но был вновь образован 4 октября 1983 года за счет разукрупнения Селезянского и Лебедевского сельсоветов, и в связи с созданием в 1983 году Белоусовского совхоза.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.Ф. Щипачев. «Еткульский край 18 — 21 века», Челябинск. «Каменный пояс», 2011 г. с. 7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дился Владимир Федорович Мурашов- с 1967 года по 1971 год работал главным инженером Еманжелинской птицефаб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едателем ОАО «Птицефабрика Челябинская» работал с 1981 по 2015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Награжден многими государственными наградами и знаками отличия. Заслуженный работник сельского хозяйства РСФС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.Ф. Щипачев. «Еткульский край 18 — 21 века», Челябинск. «Каменный пояс», 2011 г. с. 321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зовалось с.Писклово. В 1803 году на берегу озера Буташ осела партия однодворцев из Пермской губернии и основала село. Точная дата его основания не установлена, она отнесена решением сельского Совета на  Покров день, когда крестьяне, закончив все осенние хлопоты, могли подумать и о праздниках. Поэтому юбилей села отмечают 14 октяб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нциклопедия Челябинской области,2008  Том 5 (П-Се), с. 1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.Ф. Щипачев. «Еткульский край 18 — 21 века», Челябинск. «Каменный пояс», 2011 г. с. 140-143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зовался Лебедевский откормочный совхо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января 1992 года по 7 апреля 1995 года – Ассоциация крестьянских и фермерских хозяйств «Лебедевска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квидирована в 199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нциклопедия Челябинской области,2008  Том 3 (К-Л), с. 69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.Ф. Щипачев. «Еткульский край 18 — 21 века», Челябинск. «Каменный пояс», 2011 г. с. 150, 3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рическая справка Лебедевского откормочного совхо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зовался Дом культуры в с.Писк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Ф. Щипачев. «Еткульский край 18 — 21 века», Челябинск. «Каменный пояс», 2011 г. с. 142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одился Иванов Владимир Николаевич, почетный гражданин Еткульского района. Много лет работал директором Каратабанской средней школы. Избирался депутатом Собрания депутатов Еткульского муниципального район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нциклопедия Челябинской области,2008  Том 2 (Д-И), с. 5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.Ф. Щипачев. «Еткульский край 18 — 21 века», Челябинск. «Каменный пояс», 2011 г. с. 383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разовался Пискловский совхо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1991 года по 2005 год- АКФХ «Пискловска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23 января 2006 года- ЗАО «Пискловско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знано несостоятельным в июне 2006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нциклопедия Челябинской области,2008  Том 5 (П-Се), с. 1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.Ф. Щипачев. «Еткульский край 18 — 21 века», Челябинск. «Каменный пояс», 2011 г. с. 142, 31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ный отдел администрации Еткульского муниципального района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/>
              <w:t xml:space="preserve">(Ф.51, О.1, Д.444, Л.120,241) 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разовался Печенкинский сельсовет (ныне Печенкинское сельское поселе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Сельсовет был образован за счет разукрупнения Еткульского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ябинская область. Административно-территориальное деление на 1 янв. 1970 г., ЮУКИ, 1971,  с. 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Ф. Щипачев. «Еткульский край 18 — 21 века», Челябинск. «Каменный пояс», 2011 г. с. 8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бразовался Еткульский госплемптицезавод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/>
            </w:pPr>
            <w:r>
              <w:rPr/>
              <w:t>(ныне Еткульское отделение ООО «Равис – птицефабрика Сосновская») - п.Новобатурин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 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нциклопедия Челябинской области,2008  Том 2 (Д-И), с. 28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.Ф. Щипачев. «Еткульский край 18 — 21 века», Челябинск. «Каменный пояс», 2011 г. с. 34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чальник архивного отдела </w:t>
      </w:r>
    </w:p>
    <w:p>
      <w:pPr>
        <w:pStyle w:val="Normal"/>
        <w:spacing w:lineRule="auto" w:line="240" w:before="0" w:after="0"/>
        <w:rPr/>
      </w:pPr>
      <w:r>
        <w:rPr/>
        <w:t>администрации Еткульского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муниципального района</w:t>
        <w:tab/>
        <w:tab/>
        <w:tab/>
        <w:tab/>
        <w:tab/>
        <w:tab/>
        <w:tab/>
        <w:tab/>
        <w:tab/>
        <w:tab/>
        <w:tab/>
        <w:tab/>
        <w:t>А.В.Сергеева</w:t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5:00Z</dcterms:created>
  <dc:creator>Турова</dc:creator>
  <dc:description/>
  <cp:keywords/>
  <dc:language>en-US</dc:language>
  <cp:lastModifiedBy>Архив</cp:lastModifiedBy>
  <cp:lastPrinted>2022-02-07T10:33:00Z</cp:lastPrinted>
  <dcterms:modified xsi:type="dcterms:W3CDTF">2022-02-07T06:02:00Z</dcterms:modified>
  <cp:revision>44</cp:revision>
  <dc:subject/>
  <dc:title/>
</cp:coreProperties>
</file>